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19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 xml:space="preserve">Demande d’autorisation de travaux 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 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dame, Monsieur,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 souhaiterais entreprendre quelques travaux au (</w:t>
      </w:r>
      <w:r>
        <w:rPr>
          <w:rFonts w:cs="Arial" w:ascii="Arial" w:hAnsi="Arial"/>
          <w:color w:val="A6A6A6"/>
          <w:sz w:val="18"/>
          <w:szCs w:val="18"/>
        </w:rPr>
        <w:t>Adresse complète à préciser</w:t>
      </w:r>
      <w:r>
        <w:rPr>
          <w:rFonts w:cs="Arial" w:ascii="Arial" w:hAnsi="Arial"/>
          <w:color w:val="000000"/>
          <w:sz w:val="18"/>
          <w:szCs w:val="18"/>
        </w:rPr>
        <w:t>), appartement que j'occupe depuis le 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cs="Arial" w:ascii="Arial" w:hAnsi="Arial"/>
          <w:color w:val="000000"/>
          <w:sz w:val="18"/>
          <w:szCs w:val="18"/>
        </w:rPr>
        <w:t xml:space="preserve">).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A6A6A6"/>
          <w:sz w:val="18"/>
          <w:szCs w:val="18"/>
        </w:rPr>
        <w:t>Décrire les Travaux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s ces conditions, je me permets de vous demander l'autorisation d'entreprendre les travaux nécessaires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cet effet, vous trouverez ci-joint plusieurs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devis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que j'ai fait réaliser récemment. Je vous propose de nous entretenir par téléphone ou lors d'un rendez-vous à votre convenance, de la façon dont nous pourrions partager ces frais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s l'attente de votre réponse, je vous prie de croire, Madame, Monsieur, à l'assurance de mes sentiments les meilleur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itexte.weborama.com/script/clic.php?a=JmNjb2Q9RlImaWRtYz00MDQyJmlkY209MjMmaWRhbj05JmliaWQ9MC4xNCZpY3BjPTEmYmlkbj0wLjE0JmF1dG89MCZodXJsPSZzdGR0PTEyMTM4ODYyMzQmbmRkdD0xMjEzODg5ODM0JmlkcGw9LTEmaWRnZT0xJmlkY3A9JmlkcHI9MCZ0eXBlPTMmaWRwZz0yOTQ0OTYmaWR0aD0xMCZleGZlPXlhaG9vJmt3c2U9ZGV2aXMmcHVybD13d3cucGV0aXRlLWVudHJlcHJpc2UubmV0JmFkdms9ODgwNDFDNkE%3Da537d47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3:58:00Z</dcterms:created>
  <dc:creator>Rentila.com</dc:creator>
  <dc:description/>
  <cp:keywords/>
  <dc:language>en-US</dc:language>
  <cp:lastModifiedBy>Microsoft Office User</cp:lastModifiedBy>
  <dcterms:modified xsi:type="dcterms:W3CDTF">2016-09-12T17:58:00Z</dcterms:modified>
  <cp:revision>10</cp:revision>
  <dc:subject/>
  <dc:title/>
</cp:coreProperties>
</file>